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CHEDA DI PROGETTAZIONE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(cfr. spiegazioni nella terza pagina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238"/>
        <w:gridCol w:w="3717"/>
        <w:gridCol w:w="4291"/>
      </w:tblGrid>
      <w:tr>
        <w:trPr>
          <w:trHeight w:val="43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SCUOLA: </w:t>
            </w:r>
          </w:p>
        </w:tc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DI NIZZA MONFERRATO SCUOLA SEC. 1° INCISA SCAPACCINO</w:t>
            </w:r>
          </w:p>
        </w:tc>
      </w:tr>
      <w:tr>
        <w:trPr>
          <w:trHeight w:val="43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UTORE:</w:t>
            </w:r>
          </w:p>
        </w:tc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LLA URSO</w:t>
            </w:r>
          </w:p>
        </w:tc>
      </w:tr>
      <w:tr>
        <w:trPr>
          <w:trHeight w:val="43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RZO A GIUGNO</w:t>
            </w:r>
          </w:p>
        </w:tc>
      </w:tr>
      <w:tr>
        <w:trPr>
          <w:trHeight w:val="43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LASSE:</w:t>
            </w:r>
          </w:p>
        </w:tc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</w:t>
            </w:r>
          </w:p>
        </w:tc>
      </w:tr>
      <w:tr>
        <w:trPr>
          <w:trHeight w:val="195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OS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’argomento su cui lavorare</w:t>
            </w:r>
          </w:p>
        </w:tc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EOGRAFIA : AMBIENTE FLUVIALE CONFRONTO TRA PAESAGGI (Toscana e Piemonte )</w:t>
            </w:r>
          </w:p>
          <w:p>
            <w:pPr>
              <w:pStyle w:val="Normal"/>
              <w:rPr/>
            </w:pPr>
            <w:r>
              <w:rPr/>
              <w:t>LABORATORIO AMBIENTALE :Immagini d’acqua terza parte  : importanza dell’acqua e conoscenza del territorio vici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ERCHE’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i obiettivi che gli studenti devono dimostrare di aver raggiunto a fine percorso</w:t>
            </w:r>
          </w:p>
        </w:tc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Prendere contatto con il territorio ;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tabilire un legame con il territorio di appartenenza 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Problematizzare il contesto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onfrontare il nostro paesaggio  con altri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ndividuare similitudini e contrasti tra i due paesaggi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omprendere quali siano stati gli interventi dell’uomo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omprendere quali siano state le azioni che hanno contribuito a un cambiamento positivo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onoscenza e studio del territorio vicino e lontano con le tecnologia informatiche e della L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OM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metodologia e la valutazione anche in riferimento alle caratteristiche della classe, specificando l’apporto che può dare la LIM alla realizzazione del percorso</w:t>
            </w:r>
          </w:p>
        </w:tc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instorming</w:t>
            </w:r>
          </w:p>
          <w:p>
            <w:pPr>
              <w:pStyle w:val="Normal"/>
              <w:rPr/>
            </w:pPr>
            <w:r>
              <w:rPr/>
              <w:t xml:space="preserve">presentazione multimediale progetto con Li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scussione guidata ,lavagnate : cosa è per me il fiume?</w:t>
            </w:r>
          </w:p>
          <w:p>
            <w:pPr>
              <w:pStyle w:val="Normal"/>
              <w:rPr/>
            </w:pPr>
            <w:r>
              <w:rPr/>
              <w:t>Lezione frontale  trasmissiva : fornisco spiegazioni della terminologia geografica</w:t>
            </w:r>
          </w:p>
          <w:p>
            <w:pPr>
              <w:pStyle w:val="Normal"/>
              <w:rPr/>
            </w:pPr>
            <w:r>
              <w:rPr/>
              <w:t>Aula informatica lavoro a coppie sul computer;ricerca definizioni ;</w:t>
            </w:r>
          </w:p>
          <w:p>
            <w:pPr>
              <w:pStyle w:val="Normal"/>
              <w:rPr/>
            </w:pPr>
            <w:r>
              <w:rPr/>
              <w:t>lezione trasmissiva-strumentale da parte della biologa ;</w:t>
            </w:r>
          </w:p>
          <w:p>
            <w:pPr>
              <w:pStyle w:val="Normal"/>
              <w:rPr/>
            </w:pPr>
            <w:r>
              <w:rPr/>
              <w:t xml:space="preserve">Analisi di immagini ,filmati,giornali,riviste specializzate </w:t>
            </w:r>
          </w:p>
          <w:p>
            <w:pPr>
              <w:pStyle w:val="Normal"/>
              <w:rPr/>
            </w:pPr>
            <w:r>
              <w:rPr/>
              <w:t>lavoro a piccolo gruppo  di rielaborazione e assemblaggio informazioni.</w:t>
            </w:r>
          </w:p>
          <w:p>
            <w:pPr>
              <w:pStyle w:val="Normal"/>
              <w:rPr/>
            </w:pPr>
            <w:r>
              <w:rPr/>
              <w:t xml:space="preserve">Trascrizione materiali sul foglio di word. </w:t>
            </w:r>
          </w:p>
          <w:p>
            <w:pPr>
              <w:pStyle w:val="Normal"/>
              <w:rPr/>
            </w:pPr>
            <w:r>
              <w:rPr/>
              <w:t xml:space="preserve">Appunti,schede,fo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H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i fa cosa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 prevede nello step l’uso della LIM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 fare cosa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ali altre risorse si utilizzeranno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M E ALTRE RISORSE</w:t>
            </w:r>
          </w:p>
        </w:tc>
      </w:tr>
      <w:tr>
        <w:trPr>
          <w:trHeight w:val="66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1 presentazione del prog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roduzione dell’argoment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colto ,brainstorming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nde appunti ,schematizza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entazione del progetto attraverso la lavagna con slite ppt.</w:t>
            </w:r>
          </w:p>
        </w:tc>
      </w:tr>
      <w:tr>
        <w:trPr>
          <w:trHeight w:val="66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2 presentazione contenuti didattici : l’ambiente fluviale,il nostro torrente Belbo;discussione guidata;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ussione degli argomenti presentati,espone le sue conoscenze pregresse;trascrizione delle osservazioni sulla Lim; evidenzia le parole chiave della presentazion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ilizzo della Lim per presentazione contenuti (evidenziatore,pennarello,immagini..)</w:t>
            </w:r>
          </w:p>
        </w:tc>
      </w:tr>
      <w:tr>
        <w:trPr>
          <w:trHeight w:val="66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3 Rielaborazione dei contenuti,ricerca in internet e assemblaggio informazioni,mappa riassuntiva progetto: confronto tra gli ambienti (maremma-pianura padana/fiumi Toscana-fiumi del Piemonte)analisi paesaggio (vicino e lontano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nde appunt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cerca informazioni su diversi testi e con l’uso di internet. Lavoro a copp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 sistemazione informazioni acquisi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cerca di foto testi,documenti,ricordi dell’ambiente vicino preparano domande intervista ai nonn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la informatica ,internet,foglio di word.</w:t>
            </w:r>
          </w:p>
        </w:tc>
      </w:tr>
      <w:tr>
        <w:trPr>
          <w:trHeight w:val="66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4 intervento esperto biologa lezione informativa trasmissiva  con utilizzo materiali multimediali: importanza dell’acqua,modellamento territorio,il suolo…intervento dell’uom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colto,brainstorming,commenti trascrizione delle impressioni sulla LIM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ilizzo materiali strutturati; proiezione slite da pp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magini ,foto,testi ,schemi e griglie.</w:t>
            </w:r>
          </w:p>
        </w:tc>
      </w:tr>
      <w:tr>
        <w:trPr>
          <w:trHeight w:val="66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5 uscita didattica sul territorio.passeggiata sul torrent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unti,schede,foto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 6 : Restituzione dell’attività esterna. Rielaborazione testi,immagini;realizzazione nuovi contenuti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oro in gruppo producono nuovi contenuti e rielaborano i dati raccolti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la computer,Lim,scanner;</w:t>
            </w:r>
          </w:p>
        </w:tc>
      </w:tr>
      <w:tr>
        <w:trPr>
          <w:trHeight w:val="66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OV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classe o anche altrove? Servono strumenti/software particolari oltre la LIM?</w:t>
            </w:r>
          </w:p>
        </w:tc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ttività saranno svolte  nella classe con la Lim e nel laboratorio multimediale.</w:t>
            </w:r>
          </w:p>
          <w:p>
            <w:pPr>
              <w:pStyle w:val="Normal"/>
              <w:rPr/>
            </w:pPr>
            <w:r>
              <w:rPr/>
              <w:t>E’ prevista un uscita sul territorio.</w:t>
            </w:r>
          </w:p>
        </w:tc>
      </w:tr>
      <w:tr>
        <w:trPr>
          <w:trHeight w:val="13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QUAN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co temporale previsto</w:t>
            </w:r>
          </w:p>
        </w:tc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rzo a giugno .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ISOGNI FORMATIVI DEL DOCENTE SPERIMENTATOR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0546"/>
      </w:tblGrid>
      <w:tr>
        <w:trPr>
          <w:trHeight w:val="19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QUALI SONO GLI OBIETTIVI IN RELAZIONE ALLA FORMAZIONE LIM CHE VUOI RAGGIUNGERE CON QUESTA SPERIMENTAZIONE?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onoscere tutte le potenzialità della Lim e imparare a utilizzarla con sicurez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QUALI SONO I BISOGNI FORMATIVI CHE RITIENI PRIORITARI PER SPERIMENTARE CON SUCCESSO IL PERCORSO PROGETTATO?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aper utilizzare bene la Lim</w:t>
            </w:r>
          </w:p>
          <w:p>
            <w:pPr>
              <w:pStyle w:val="Normal"/>
              <w:rPr/>
            </w:pPr>
            <w:r>
              <w:rPr/>
              <w:t>Avere tempo per provare a progettare e visionare il materiale e le tante documentazioni in merito.</w:t>
            </w:r>
          </w:p>
          <w:p>
            <w:pPr>
              <w:pStyle w:val="Normal"/>
              <w:rPr/>
            </w:pPr>
            <w:r>
              <w:rPr/>
              <w:t xml:space="preserve">Condividere con colleghi i problemi e i dubbi. </w:t>
            </w:r>
          </w:p>
          <w:p>
            <w:pPr>
              <w:pStyle w:val="Normal"/>
              <w:rPr/>
            </w:pPr>
            <w:r>
              <w:rPr/>
              <w:t>Riuscire a incontrarci come grupp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llaborare di pi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OSA TI ASPETTI CHE IL COACH FACCIA PER VENIRE INCONTRO A QUESTI BISOGNI?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i offra spunti  e materiali su cui lavorare,ci aiuti a padroneggiare il mezzo, ci indichi siti dove ppoter reperire materiale. Offra punti di contatto e di confro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CHEDA DI PROGETTAZIO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SA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a domanda serve a scegliere l'argomento su cui volete lavor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mente la scelta si fonda anche sui materiali che avete a disposizione o che intende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re. Conviene, in questa fase di sperimentazione, scegliere argomenti semplici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ta limitata per facilitare la progett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ERCHE’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a domanda serve a definire gli obiettivi del lavoro che guideranno poi la scelta del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 ch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a gli studenti dovranno conoscere alla fine del percorso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potranno manifestare queste conoscenz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ranno dimostrare oralmente di aver imparato delle cos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ranno saper fare qualche cosa di nuovo o di più di quello che sapevano prima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’ prevista la realizzazione di un prodotto finale? Individuale? Di gruppo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rimete in termini semplici gli obiettivi, evitando il didattichese che spesso confonde le id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ù che chiarir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M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questa domanda entriamo nel vivo della nostra progettazione e definiamo la metodologia che intendiamo seguire: analisi individuali/collettive? Lavori di gruppo? Lezioni frontali dialogate? Ecc. Attraverso quali strumenti valuterete – a fine percorso – il raggiungimento degli obiettivi?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il contesto della classe e le sua specifiche caratteristiche condizionano le scelte metodologich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HI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 questo caso la domanda è: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I FA COSA</w:t>
      </w:r>
      <w:r>
        <w:rPr>
          <w:rFonts w:cs="Verdana" w:ascii="Verdana" w:hAnsi="Verdana"/>
          <w:color w:val="000000"/>
          <w:sz w:val="20"/>
          <w:szCs w:val="20"/>
        </w:rPr>
        <w:t>? Quali i compiti del docente e quali quelli degli studenti? E’ opportuno dividere il percorso in fasi di lavoro in modo da poter chiarire i vari passaggi da sviluppare alla luce degli obiettivi e della metodologia stabilita. Per ogni fase è utile stabilire anche se e come si prevede l’uso della LIM (che non è detto serva in ogni step del percors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V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ompilare questa voce dovete semplicemente definire se tutta l'attività sarà svolta in classe o se avrete bisogno di altri ambienti di lavoro (laboratorio informatico, biblioteca ecc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NDO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questa voce è di veloce compilazione: si tratta solo di stabilire, in linea di massim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do realizzerete il percorso e quanto tempo intendete dedicare a questa attiv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ondere a questa domanda è utile sia in fase di progettazione, per chiarirsi le idee, sia in fase di revisione finale del lavoro per capire, in caso di forte scarto, quali passaggi avete sottovalutato o sopravvalutat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.B: il tutto va espresso in forma sintetica (poche righe)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21:00Z</dcterms:created>
  <dc:creator>Asus</dc:creator>
  <dc:description/>
  <cp:keywords/>
  <dc:language>en-US</dc:language>
  <cp:lastModifiedBy>Asus</cp:lastModifiedBy>
  <dcterms:modified xsi:type="dcterms:W3CDTF">2010-05-25T09:22:00Z</dcterms:modified>
  <cp:revision>1</cp:revision>
  <dc:subject/>
  <dc:title>SCHEDA DI PROGETTAZIONE</dc:title>
</cp:coreProperties>
</file>